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工学院留学生假期学生住宿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liday Accommodation Application Form for International Students, CIT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"/>
        <w:gridCol w:w="483"/>
        <w:gridCol w:w="900"/>
        <w:gridCol w:w="1080"/>
        <w:gridCol w:w="900"/>
        <w:gridCol w:w="1080"/>
        <w:gridCol w:w="1620"/>
        <w:gridCol w:w="1620"/>
      </w:tblGrid>
      <w:tr>
        <w:trPr>
          <w:trHeight w:val="45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本人承诺，假期留校期间，做到：</w:t>
            </w:r>
            <w:r>
              <w:rPr>
                <w:szCs w:val="21"/>
              </w:rPr>
              <w:t>自觉遵守中国法纪法规和学校一切规章制度，如有违反，本人对发生的一切事故负责；</w:t>
            </w:r>
            <w:r>
              <w:rPr/>
              <w:t>遵守作息时间，严格执行宿舍出入登记制度，不留宿外来人员，做好宿舍卫生清洁工作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安全防范意识，贵重物品妥善保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约水电，并保证不在房间内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功率电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/>
              <w:t>爱护公物，损坏公物照价赔偿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在宿舍内酗酒、赌博、打架斗殴、聚众喧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看、传播反动、淫秽书刊和音像制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核实情况及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公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国际交流合作处</w:t>
      </w:r>
      <w:r>
        <w:rPr>
          <w:rFonts w:eastAsia="Times New Roman"/>
        </w:rPr>
        <w:t xml:space="preserve">   </w:t>
      </w:r>
      <w:r>
        <w:rPr/>
        <w:t>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3:00Z</dcterms:created>
  <dc:creator>xsc</dc:creator>
  <dc:description/>
  <cp:keywords/>
  <dc:language>en-US</dc:language>
  <cp:lastModifiedBy>User</cp:lastModifiedBy>
  <cp:lastPrinted>2006-06-21T14:46:00Z</cp:lastPrinted>
  <dcterms:modified xsi:type="dcterms:W3CDTF">2022-04-03T05:25:00Z</dcterms:modified>
  <cp:revision>10</cp:revision>
  <dc:subject/>
  <dc:title>苏州大学学生住宿申请登记表</dc:title>
</cp:coreProperties>
</file>