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w w:val="90"/>
          <w:sz w:val="36"/>
          <w:szCs w:val="36"/>
        </w:rPr>
        <w:t>202</w:t>
      </w:r>
      <w:r>
        <w:rPr>
          <w:rFonts w:eastAsia="方正小标宋简体;Arial Unicode MS"/>
          <w:w w:val="90"/>
          <w:sz w:val="36"/>
          <w:szCs w:val="36"/>
        </w:rPr>
        <w:t>1</w:t>
      </w:r>
      <w:r>
        <w:rPr/>
        <w:t>年度江苏省留学生优秀辅导员推荐表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3"/>
        <w:gridCol w:w="1172"/>
        <w:gridCol w:w="425"/>
        <w:gridCol w:w="1451"/>
        <w:gridCol w:w="103"/>
        <w:gridCol w:w="573"/>
        <w:gridCol w:w="848"/>
        <w:gridCol w:w="1527"/>
      </w:tblGrid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学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学院留学生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;仿宋"/>
                <w:sz w:val="24"/>
                <w:szCs w:val="28"/>
              </w:rPr>
              <w:t>签字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ind w:right="72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（盖章）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1:00Z</dcterms:created>
  <dc:creator>victo</dc:creator>
  <dc:description/>
  <cp:keywords/>
  <dc:language>en-US</dc:language>
  <cp:lastModifiedBy>lenovo</cp:lastModifiedBy>
  <cp:lastPrinted>2020-11-03T15:38:00Z</cp:lastPrinted>
  <dcterms:modified xsi:type="dcterms:W3CDTF">2021-11-18T02:42:00Z</dcterms:modified>
  <cp:revision>2</cp:revision>
  <dc:subject/>
  <dc:title>江苏省外国留学生教育管理先进集体（院校）评选条件： _x000b_    （1）坚持四项基本原则，认真学习和实践科学发展观，遵循 “扩大规模、提高层次、保证质量、规范管理”的思路发展来华留学生教育； _x000b_    （2）领导机构健全且班子团结合作，在工作中认真执行国家政策，遵守外事纪律，维护国家利益； _x000b_    （3）具有健全的规章制度，整体理论水平与管理水平较高，工作中取得突出成绩并在本地区有较高威信与影响力； _x000b_    （4）能努力钻研来华留学生教育、教学、管理理论，具有创新精神，科研成果丰硕； _x000b_    （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BB6E160204061848E60A24A898CF0</vt:lpwstr>
  </property>
  <property fmtid="{D5CDD505-2E9C-101B-9397-08002B2CF9AE}" pid="3" name="KSOProductBuildVer">
    <vt:lpwstr>2052-11.3.0.8742</vt:lpwstr>
  </property>
</Properties>
</file>